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982980</wp:posOffset>
                </wp:positionV>
                <wp:extent cx="5669280" cy="1079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7.4pt" to="446.3pt,7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1097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97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БУЛЗИ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6.45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БУЛЗИН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67945</wp:posOffset>
                </wp:positionV>
                <wp:extent cx="2843530" cy="456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20.08.2020 г.  № 19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Булз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5.95pt;mso-wrap-distance-left:9.05pt;mso-wrap-distance-right:9.05pt;mso-wrap-distance-top:0pt;mso-wrap-distance-bottom:0pt;margin-top:5.3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20.08.2020 г.  № 19/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 Булз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4"/>
      </w:tblGrid>
      <w:tr>
        <w:trPr/>
        <w:tc>
          <w:tcPr>
            <w:tcW w:w="4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«Об утверждении Плана мероприятий по профилактике правонарушений в сфере благоустройства Булзинское сельского поселения Каслинского муниципального района на 2020-2022 годы 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аспоряжения Правительства Челябинской области от 30.12.2019 г. № 1055-рп «О плане мероприятий по реализации Стратегии социально-экономического развития Челябинской области на период до 2035 го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мероприятий по профилактике правонарушений в сфере благоустройства </w:t>
      </w:r>
      <w:r>
        <w:rPr>
          <w:rFonts w:cs="Times New Roman" w:ascii="Times New Roman" w:hAnsi="Times New Roman"/>
          <w:bCs/>
          <w:sz w:val="28"/>
          <w:szCs w:val="28"/>
        </w:rPr>
        <w:t>Булзин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слинского муниципального района на 2020-2022 годы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Булзинского</w:t>
      </w:r>
      <w:r>
        <w:rPr>
          <w:sz w:val="28"/>
          <w:szCs w:val="28"/>
        </w:rPr>
        <w:t xml:space="preserve"> сельского поселения</w:t>
        <w:tab/>
        <w:tab/>
        <w:tab/>
        <w:tab/>
        <w:t xml:space="preserve">            А.Р.Т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Булзин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.08.2020 г. № 19/1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План мероприятий по профилактике правонарушений в сфере благоустройства Маукского сельского поселения Каслинского муниципального района на 2020-2022 год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66"/>
        <w:gridCol w:w="2448"/>
        <w:gridCol w:w="2044"/>
      </w:tblGrid>
      <w:tr>
        <w:trPr>
          <w:tblHeader w:val="true"/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муниципалитета в сети «Интернет» нормативных правовых актов, содержащих обязательные требования, оценка соблюдения которых является предметом муниципального контроля (Законы Челябинской области от 27.05.2010 г. № 583-ЗО и № 584-ЗО, Правила благоустройства муниципального образования, Перечень должностных лиц, уполномоченных составлять протоколы об административных правонарушениях и др.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bCs/>
                <w:sz w:val="24"/>
                <w:szCs w:val="24"/>
              </w:rPr>
              <w:t>Булзинского</w:t>
            </w:r>
            <w:r>
              <w:rPr>
                <w:sz w:val="24"/>
                <w:szCs w:val="24"/>
              </w:rPr>
              <w:t xml:space="preserve"> сельского поселения, должностные лица, уполномоченные на составление протоколов,  должностные лица, ответственные за ведение официального сайта в сети «Интернет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актуализации информации</w:t>
            </w:r>
          </w:p>
        </w:tc>
      </w:tr>
      <w:tr>
        <w:trPr>
          <w:trHeight w:val="2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должностных лиц, уполномоченных на составление протоколов, на общественных обсуждениях по изменению сельского пространства с целью профилактики правонарушений в области благоустройства муниципалитета (рассказ о запрете парковки на газонах, несанкционированной торговли и др.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bCs/>
                <w:sz w:val="24"/>
                <w:szCs w:val="24"/>
              </w:rPr>
              <w:t>Булзинского</w:t>
            </w:r>
            <w:r>
              <w:rPr>
                <w:sz w:val="24"/>
                <w:szCs w:val="24"/>
              </w:rPr>
              <w:t xml:space="preserve"> сельского поселения, должностные лица, уполномоченные на составление протоко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1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граждан, юридических лиц, индивидуальных предпринимателей по вопросам соблюдения правил благоустройства муниципалитета и других обязательных требований путем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зработки и опубликования руководств по соблюдению правил благоустройства и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ведения разъяснительной работы в СМИ и в сети «Интернет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bCs/>
                <w:sz w:val="24"/>
                <w:szCs w:val="24"/>
              </w:rPr>
              <w:t>Булзинского</w:t>
            </w:r>
            <w:r>
              <w:rPr>
                <w:sz w:val="24"/>
                <w:szCs w:val="24"/>
              </w:rPr>
              <w:t xml:space="preserve"> сельского поселения, должностные лица, уполномоченные на составление протоко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в области благоустройства путем разработки и проведения лекций, бесед с учащимися в образовательных организациях муниципалите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составление протоко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добровольцев (волонтеров) при сборе первичного материала (фото, видео фиксация, опрос и т.д.) по нарушениям в области благоустройства муниципалитет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составление протоко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убботников на общественных локациях и дворовых территориях муниципалите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bCs/>
                <w:sz w:val="24"/>
                <w:szCs w:val="24"/>
              </w:rPr>
              <w:t>Булзинского</w:t>
            </w:r>
            <w:r>
              <w:rPr>
                <w:sz w:val="24"/>
                <w:szCs w:val="24"/>
              </w:rPr>
              <w:t xml:space="preserve"> сельского поселения, должностные лица, уполномоченные на составление протокол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рганами местного самоуправления несанкционированных мест размещения всех видов отходов на территории муниципального образования и организация работы по их ликвид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муниципалитета, уполномоченные на осуществление муниципального контроля в сфере благоустрой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администрацией муниципального образования работы по выявлению бесхозяйных сооружений (выгребных ям, ливневой канализации) для принятия на учет данного недвижимого имущества с целью исключения их переполнения и сбросов стоков на почв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муниципалитета, уполномоченные на осуществление муниципального контроля в сфере благоустрой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3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администрацией сельского поселения,  площадок, обустроенных в соответствии с установленными требованиями, для накопления отходов животноводства (навоза), образующихся в личных подсобных хозяйствах, с целью профилактики несанкционированного складирования указанных отходов на прилегающих к домовладениям территориях, в водоохранных зонах водных объектов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муниципалитета, уполномоченные на осуществление муниципального контроля в сфере благоустро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зинского сельского поселения</w:t>
        <w:tab/>
        <w:tab/>
        <w:tab/>
        <w:t xml:space="preserve">                        </w:t>
        <w:tab/>
        <w:t>А.Р.Ти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563C1"/>
      <w:u w:val="single"/>
      <w:lang w:val="en-US" w:bidi="ar-SA"/>
    </w:rPr>
  </w:style>
  <w:style w:type="character" w:styleId="Style13">
    <w:name w:val="Неразрешенное упоминание"/>
    <w:qFormat/>
    <w:rPr>
      <w:rFonts w:ascii="Verdana" w:hAnsi="Verdana" w:cs="Verdana"/>
      <w:color w:val="605E5C"/>
      <w:shd w:fill="E1DFDD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44:00Z</dcterms:created>
  <dc:creator>Наталья</dc:creator>
  <dc:description/>
  <cp:keywords/>
  <dc:language>en-US</dc:language>
  <cp:lastModifiedBy>User</cp:lastModifiedBy>
  <cp:lastPrinted>2022-03-15T11:12:00Z</cp:lastPrinted>
  <dcterms:modified xsi:type="dcterms:W3CDTF">2022-03-15T06:18:00Z</dcterms:modified>
  <cp:revision>3</cp:revision>
  <dc:subject/>
  <dc:title/>
</cp:coreProperties>
</file>